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iche technique du logiciel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du programme : Mobi-tests Bloc no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 : Un Bloc-notes simple et pratiqu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égorie : Bureauti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sion : 1.3 standard édi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de création : 15 mars 20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ribution : Freew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 compatibles : De Win 95 à Win X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hainement : Version mac et Linux, Version  pro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tures d’écran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89128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36" t="15108" r="12498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guration minima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C penti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ran 800X600 en 256 couleu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0 Ko d'espace disqu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 MO de R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indows 3.1 /95/98/me/2000server/2000pro/XP/XPpro/200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guration recommandé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C pentium à 100 Mh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ran 1024X768 en 16 bi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0 Ko d'espace dis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2 MO de R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indows 95 / 98 /me / 2000 / XP / 2003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:: Mobi-tests :: Bloc no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 Historiqu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0.0.1 du 10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Création du logici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1er te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0.1 du 10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Police modifiée: comic sans ms à 12 p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0.3 du 14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Mise à jour de certains paramèt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0.5 du 18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Création d'un plugin pour lecture dans windows 95/98/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Version 0.3 du 24 janvier 2004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Améliorations visue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Différents te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Interface en viol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4 du 25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Nouveau:"A propos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Interface modifié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Caractère d'écriture blanc sur fond noir 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5 du 28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Modification environ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Texte dans la rubrique "A propos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6 du 28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Enfin disponible sur Internet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Modification Propriètés, Icones, out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Mise à jour des composa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0.7 du 31 janv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* Disponible le 2 février sur le si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Améliorations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1.0 du 7 février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* Modification du caractère: Ari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Version 1.2 standard Edition du 2 mars 2004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* Modification de la "boîte à propos" et de certains paramètres inuti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************************************ Bonne journée 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nière mise à jour le 2/03/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45:00Z</dcterms:created>
  <dc:creator>Alexandre </dc:creator>
  <dc:description/>
  <cp:keywords/>
  <dc:language>en-US</dc:language>
  <cp:lastModifiedBy>Alexandre </cp:lastModifiedBy>
  <dcterms:modified xsi:type="dcterms:W3CDTF">2004-06-29T12:56:00Z</dcterms:modified>
  <cp:revision>2</cp:revision>
  <dc:subject/>
  <dc:title>Fiche technique du logiciel </dc:title>
</cp:coreProperties>
</file>